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2294"/>
        <w:gridCol w:w="11625"/>
      </w:tblGrid>
      <w:tr>
        <w:trPr>
          <w:trHeight w:val="2882" w:hRule="atLeast"/>
        </w:trPr>
        <w:tc>
          <w:tcPr>
            <w:tcW w:w="4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ab/>
              <w:t xml:space="preserve">  </w:t>
            </w:r>
          </w:p>
          <w:p>
            <w:pPr>
              <w:pStyle w:val="Heading8"/>
              <w:rPr/>
            </w:pPr>
            <w:r>
              <w:rPr/>
              <w:t>Samedi 13 mars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2"/>
              <w:rPr/>
            </w:pPr>
            <w:r>
              <w:rPr/>
              <w:t xml:space="preserve">En forêt de Pélicier </w:t>
              <w:br/>
              <w:t>entre Dauphin et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/>
              <w:t>le Col de la Mort d’Imbe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120" w:after="120"/>
              <w:rPr/>
            </w:pPr>
            <w:r>
              <w:rPr>
                <w:b/>
                <w:bCs/>
              </w:rPr>
              <w:t>Marcher, admirer, jouer</w:t>
              <w:br/>
            </w:r>
            <w:r>
              <w:rPr>
                <w:sz w:val="34"/>
              </w:rPr>
              <w:t>tout</w:t>
            </w:r>
            <w:r>
              <w:rPr>
                <w:b/>
                <w:bCs/>
                <w:sz w:val="34"/>
              </w:rPr>
              <w:t xml:space="preserve"> </w:t>
            </w:r>
            <w:r>
              <w:rPr>
                <w:sz w:val="34"/>
              </w:rPr>
              <w:t>en se laissant rejoindre</w:t>
            </w:r>
            <w:r>
              <w:rPr>
                <w:b/>
                <w:bCs/>
              </w:rPr>
              <w:t xml:space="preserve"> </w:t>
              <w:br/>
              <w:t>par des textes Bibliqu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object w:dxaOrig="959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85pt;height:154.75pt" filled="f" o:ole="">
                  <v:imagedata r:id="rId3" o:title=""/>
                </v:shape>
                <o:OLEObject Type="Embed" ProgID="" ShapeID="ole_rId2" DrawAspect="Content" ObjectID="_20713952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tte randonnée est organisée par :</w:t>
            </w:r>
          </w:p>
          <w:tbl>
            <w:tblPr>
              <w:tblW w:w="45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6"/>
              <w:gridCol w:w="2297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/>
                    <w:object w:dxaOrig="8956" w:dyaOrig="699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7.3pt;height:68.5pt" filled="f" o:ole="">
                        <v:imagedata r:id="rId5" o:title=""/>
                      </v:shape>
                      <o:OLEObject Type="Embed" ProgID="" ShapeID="ole_rId4" DrawAspect="Content" ObjectID="_526290858" r:id="rId4"/>
                    </w:objec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212215" cy="737870"/>
                        <wp:effectExtent l="0" t="0" r="0" b="0"/>
                        <wp:docPr id="1" name="LOGO%20PTL-Digne%20ble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%20PTL-Digne%20ble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73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Secteur paroissial du Largu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ind w:left="34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4445</wp:posOffset>
                      </wp:positionV>
                      <wp:extent cx="2980690" cy="263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80" w:after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e site superbe de la forêt de Pélicier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vec l’itinéraire choisi : passages en sous bois et vue splendide, depuis le sentier surplombant la vallé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80" w:after="0"/>
                                    <w:ind w:left="181" w:hanging="181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La marche et les activités ludiques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utour du thème de l’arbr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80" w:after="0"/>
                                    <w:ind w:left="181" w:hanging="181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la Bible contée dans un site évocateu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feront résonner en chac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quelques textes import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de la Parole de Di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207.7pt;mso-wrap-distance-left:9.05pt;mso-wrap-distance-right:9.05pt;mso-wrap-distance-top:0pt;mso-wrap-distance-bottom:0pt;margin-top:-0.3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8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Le site superbe de la forêt de Pélicier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vec l’itinéraire choisi : passages en sous bois et vue splendide, depuis le sentier surplombant la vallé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80" w:after="0"/>
                              <w:ind w:left="181" w:hanging="18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La marche et les activités ludiqu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utour du thème de l’arb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80" w:after="0"/>
                              <w:ind w:left="181" w:hanging="18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la Bible contée dans un site évocateur,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feront résonner en chacu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quelques textes important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de la Parole de Die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0" w:hanging="0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066925</wp:posOffset>
                      </wp:positionV>
                      <wp:extent cx="2989580" cy="3543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ans le sac à d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ique-nique + goûter et bois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ou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êtements chau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hape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êtement de plu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lastique pour s’asseo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Aux pied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720"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Chaussures de marche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hanging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es questions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Contactez 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Office de Tourisme 04 300 FORCALQU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Tel 04.92.75 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02         oti@forcalquier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4pt;height:279pt;mso-wrap-distance-left:9.05pt;mso-wrap-distance-right:9.05pt;mso-wrap-distance-top:0pt;mso-wrap-distance-bottom:0pt;margin-top:162.75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ans le sac à d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ique-nique + goûter et bois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ou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êtements chau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hap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êtement de plu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lastique pour s’asse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Aux pied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Chaussures de march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es questions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Contactez 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ffice de Tourisme 04 300 FORCALQUI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de-DE"/>
                              </w:rPr>
                              <w:t>Tel 04.92.75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de-DE"/>
                              </w:rPr>
                              <w:t>02         oti@forcalquier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96595</wp:posOffset>
                      </wp:positionV>
                      <wp:extent cx="3502025" cy="1374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025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392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6"/>
                                    <w:gridCol w:w="2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5399" w:dyaOrig="7199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78.8pt;height:105.8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523490424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5.75pt;height:108.25pt;mso-wrap-distance-left:9.05pt;mso-wrap-distance-right:9.05pt;mso-wrap-distance-top:0pt;mso-wrap-distance-bottom:0pt;margin-top:54.85pt;mso-position-vertical-relative:text;margin-left:17.65pt;mso-position-horizontal-relative:text">
                      <v:textbox>
                        <w:txbxContent>
                          <w:tbl>
                            <w:tblPr>
                              <w:tblW w:w="439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399" w:dyaOrig="719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8.8pt;height:105.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384988630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85800</wp:posOffset>
                      </wp:positionV>
                      <wp:extent cx="2286635" cy="1384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a Cré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Abraham au chêne de Mor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 xml:space="preserve">le conte des arbres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0"/>
                                    </w:rPr>
                                    <w:t>qui</w:t>
                                    <w:br/>
                                    <w:t xml:space="preserve">     veulent se choisir un roi (Jg 9)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 xml:space="preserve"> Zachée…</w:t>
                                    <w:b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05pt;height:109.05pt;mso-wrap-distance-left:9.05pt;mso-wrap-distance-right:9.05pt;mso-wrap-distance-top:0pt;mso-wrap-distance-bottom:0pt;margin-top:54pt;mso-position-vertical-relative:text;margin-left: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>La Cré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>Abraham au chêne de Mo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 xml:space="preserve">le conte des arbres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qui</w:t>
                              <w:br/>
                              <w:t xml:space="preserve">     veulent se choisir un roi (Jg 9)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 xml:space="preserve"> Zachée…</w:t>
                              <w:b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5" w:type="dxa"/>
            <w:tcBorders/>
          </w:tcPr>
          <w:p>
            <w:pPr>
              <w:pStyle w:val="Heading1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5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52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b/>
                <w:bCs/>
                <w:sz w:val="52"/>
              </w:rPr>
              <w:t>randonnée-catéchès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52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/>
                <w:bCs/>
                <w:sz w:val="52"/>
              </w:rPr>
              <w:t>pour tous les âges</w:t>
            </w:r>
            <w:r>
              <w:rPr>
                <w:rFonts w:cs="Franklin Gothic Medium" w:ascii="Franklin Gothic Medium" w:hAnsi="Franklin Gothic Medium"/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Arial Rounded MT Bold" w:cs="Arial Rounded MT Bold"/>
                <w:sz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</w:rPr>
              <w:t xml:space="preserve">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44"/>
              </w:rPr>
              <w:t xml:space="preserve">      </w:t>
            </w:r>
            <w:r>
              <w:rPr>
                <w:b/>
                <w:bCs/>
                <w:sz w:val="44"/>
              </w:rPr>
              <w:t>"</w:t>
            </w:r>
            <w:r>
              <w:rPr>
                <w:rFonts w:cs="Book Antiqua" w:ascii="Book Antiqua" w:hAnsi="Book Antiqua"/>
                <w:b/>
                <w:bCs/>
                <w:sz w:val="52"/>
              </w:rPr>
              <w:t xml:space="preserve">Ces arbres 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52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sz w:val="52"/>
              </w:rPr>
              <w:t>dont nous parle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52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sz w:val="52"/>
              </w:rPr>
              <w:t>la Bible</w:t>
            </w:r>
            <w:r>
              <w:rPr>
                <w:b/>
                <w:bCs/>
                <w:sz w:val="44"/>
              </w:rPr>
              <w:t>"</w:t>
            </w:r>
            <w:r>
              <w:rPr>
                <w:rFonts w:cs="Book Antiqua" w:ascii="Book Antiqua" w:hAnsi="Book Antiqua"/>
                <w:b/>
                <w:bCs/>
                <w:sz w:val="5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6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56"/>
              </w:rPr>
              <w:t xml:space="preserve">    </w:t>
            </w:r>
            <w:r>
              <w:rPr/>
              <w:object w:dxaOrig="9599" w:dyaOrig="71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0.45pt;height:181.4pt" filled="f" o:ole="">
                  <v:imagedata r:id="rId12" o:title=""/>
                </v:shape>
                <o:OLEObject Type="Embed" ProgID="" ShapeID="ole_rId11" DrawAspect="Content" ObjectID="_686348379" r:id="rId11"/>
              </w:object>
            </w:r>
            <w:r>
              <w:rPr>
                <w:b/>
                <w:bCs/>
                <w:sz w:val="56"/>
              </w:rPr>
              <w:t xml:space="preserve">   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56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36"/>
              </w:rPr>
              <w:t xml:space="preserve">sur le site splendide 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eastAsia="Arial Rounded MT Bold" w:cs="Arial Rounded MT Bold" w:ascii="Arial Rounded MT Bold" w:hAnsi="Arial Rounded MT Bold"/>
                <w:sz w:val="36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36"/>
              </w:rPr>
              <w:t>de la forêt de Pélicier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46"/>
              </w:rPr>
              <w:t xml:space="preserve">             </w:t>
            </w:r>
            <w:r>
              <w:rPr>
                <w:rFonts w:cs="Arial Rounded MT Bold" w:ascii="Arial Rounded MT Bold" w:hAnsi="Arial Rounded MT Bold"/>
                <w:b/>
                <w:bCs/>
                <w:sz w:val="46"/>
              </w:rPr>
              <w:t>samedi 13 mars 2010</w:t>
            </w:r>
            <w:r>
              <w:rPr/>
              <w:tab/>
              <w:tab/>
              <w:t xml:space="preserve">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0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otum;Arial Unicode MS" w:hAnsi="Dotum;Arial Unicode MS" w:eastAsia="Dotum;Arial Unicode MS" w:cs="Dotum;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rFonts w:ascii="Arial Rounded MT Bold" w:hAnsi="Arial Rounded MT Bold" w:cs="Arial Rounded MT Bol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9:00Z</dcterms:created>
  <dc:creator> </dc:creator>
  <dc:description/>
  <cp:keywords/>
  <dc:language>en-US</dc:language>
  <cp:lastModifiedBy>Bartet Jean Hugues</cp:lastModifiedBy>
  <cp:lastPrinted>2009-12-01T18:00:00Z</cp:lastPrinted>
  <dcterms:modified xsi:type="dcterms:W3CDTF">2010-01-27T18:10:00Z</dcterms:modified>
  <cp:revision>10</cp:revision>
  <dc:subject/>
  <dc:title>   </dc:title>
</cp:coreProperties>
</file>